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6.2019                                              с. Михайловка                                                   № 553-р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2.02.2016 № 47-па «Об утвержден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развития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на 2016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Федерации», решением Думы Михайловского муниципального района от 30.05.2019 № 368 «О внесении изменений в решение Думы Михайловского муниципального района 25.12.2018 № 339 «Об утверждении районного бюджета на 2019 год и плановый период 2020 и 2021 годов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в постановление администрации Михайловского муниципального района от 02.02.2016 № 47-па «Об утверждении муниципальной программы развития физической культуры и спорта Михайловского муниципального района на 2016-2020 годы» (далее – Программа) изменения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 Раздел «Перечень основных мероприятий Программы» паспор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ы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603"/>
      </w:tblGrid>
      <w:tr>
        <w:trPr>
          <w:trHeight w:val="5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Перечень основных мероприятий Программы (приложение к программе № 1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портивно-массовых мероприятий на 2016-2020 гг. установлен в календарном плане мероприятий (приложение №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мплексных мер, направленных на совершенствование развития физической культуры и спорта, определены основные 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развитию детского и юношеского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о-массовых мероприятий, посвященных знаменательным датам и событиям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ревнований по видам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артакиад среди ветеранов спорта, трудовых коллективов, спортсменов инвалидов, допризывн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дач норм комплекса Г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раевых соревнованиях по видам спорта, Спартак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ртивной инфраструктуры, находящейся в муниципальной собствен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Раздел «Объемы и источники финансирования с разбивкой по годам и видам источников» паспорта Программы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ъемы и источники финансирования с разбивкой по годам и видам источник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рограммы в 2016-2020 годах составит 6395,95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 – 2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15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12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5781,9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142 тыс. руб.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Раздел 5. «Ресурсное обеспечение Программы» Программы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щий объем финансирования Программы в 2016-2020 гг. составит 3416,0, в т.ч. за счет местного бюджета – 1416,0 тыс. рублей, краевого бюджета – 2000,0, в том числе по года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6 – 200,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7 – 150,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8 – 122,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9 – 5781,95 тыс. руб., в том числ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Б – 670, 0 тыс. руб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Б – 2062,239 тыс. руб.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Б – 3049,711 тыс. руб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0 – 142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Программы объем финансирования подлежит корректировке, с учётом утвержденных на предстоящий финансовый год администрации Михайловского муниципального района объемов финансовых средств на реализацию данной Программы.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 Раздел «Укрепление спортивной базы» Приложения № 1 к Программе дополнить строкой 5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16"/>
        <w:gridCol w:w="1843"/>
        <w:gridCol w:w="1436"/>
        <w:gridCol w:w="567"/>
        <w:gridCol w:w="2410"/>
      </w:tblGrid>
      <w:tr>
        <w:trPr>
          <w:trHeight w:val="17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ъектов спортивной инфраструктуры спортивно-технологическим оборудованием в рамках федерального проекта «Спорт – норма жизн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внутренней политики, отдел физкультуры и спор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-1,92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-62,23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-3049,711 тыс. 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для занятий физической культурой и спортом детей, подростков и молодежи и взрослого населения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в программу развития физической культуры и спор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5:00Z</dcterms:created>
  <dc:creator>MorozovaNN</dc:creator>
  <dc:description/>
  <cp:keywords/>
  <dc:language>en-US</dc:language>
  <cp:lastModifiedBy>Михайлова А.Г.</cp:lastModifiedBy>
  <cp:lastPrinted>2019-06-14T10:33:00Z</cp:lastPrinted>
  <dcterms:modified xsi:type="dcterms:W3CDTF">2019-06-26T00:54:00Z</dcterms:modified>
  <cp:revision>7</cp:revision>
  <dc:subject/>
  <dc:title/>
</cp:coreProperties>
</file>